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DE PEDIDO DE SEMILLAS CERTIFICA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ar y enviar a: saneamiento@eeaoc.org.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PRESA/ INSTITUCIÓN:  </w:t>
      </w:r>
    </w:p>
    <w:p>
      <w:pPr>
        <w:pStyle w:val="Normal"/>
        <w:tabs>
          <w:tab w:val="clear" w:pos="708"/>
          <w:tab w:val="center" w:pos="4249" w:leader="none"/>
        </w:tabs>
        <w:rPr>
          <w:b/>
          <w:b/>
        </w:rPr>
      </w:pPr>
      <w:r>
        <w:rPr>
          <w:b/>
        </w:rPr>
        <w:t>CUIT:</w:t>
        <w:tab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TELEFONO: 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DIRECCIÓN: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PERSONA RESPONSABLE: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MAIL: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NCyFS Nº *:  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NFO Nº **: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NSPA Nº: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Completar la siguiente planilla con el pedido de las variedades de portainjerto que desea realizar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5416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2000"/>
        <w:gridCol w:w="1980"/>
      </w:tblGrid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injerto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 semillas</w:t>
            </w:r>
          </w:p>
        </w:tc>
      </w:tr>
      <w:tr>
        <w:trPr>
          <w:trHeight w:val="255" w:hRule="atLeast"/>
        </w:trPr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foliad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. Flying Dragon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.Rubidoux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ange Troyer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umelo CPB 447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ange Carriz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ange Benton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3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AB****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AA3****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AC****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63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rifoli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os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pur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ameriana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G 513*****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G 220***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opatra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Web"/>
        <w:rPr/>
      </w:pPr>
      <w:r>
        <w:rPr>
          <w:rStyle w:val="StrongEmphasis"/>
          <w:sz w:val="18"/>
          <w:szCs w:val="18"/>
        </w:rPr>
        <w:t>*Número de Inscripción en el Registro Nacional de Comercio y Fiscalización de Semillas (INASE)</w:t>
      </w:r>
    </w:p>
    <w:p>
      <w:pPr>
        <w:pStyle w:val="NormalWeb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**Número de Inscripción en Registro Nacional Fitosanitario de Operadores de Material de Propagación, Micropropagación y/o Multiplicación Vegetal</w:t>
      </w:r>
    </w:p>
    <w:p>
      <w:pPr>
        <w:pStyle w:val="NormalWeb"/>
        <w:rPr/>
      </w:pPr>
      <w:r>
        <w:rPr>
          <w:rStyle w:val="StrongEmphasis"/>
          <w:sz w:val="18"/>
          <w:szCs w:val="18"/>
        </w:rPr>
        <w:t>*** Número de Inscripción en Registro Nacional Sanitario de Productores Agropecuarios</w:t>
      </w:r>
    </w:p>
    <w:p>
      <w:pPr>
        <w:pStyle w:val="NormalWeb"/>
        <w:rPr/>
      </w:pPr>
      <w:r>
        <w:rPr>
          <w:rStyle w:val="StrongEmphasis"/>
          <w:sz w:val="18"/>
          <w:szCs w:val="18"/>
        </w:rPr>
        <w:t>**</w:t>
      </w:r>
      <w:r>
        <w:rPr>
          <w:b/>
          <w:sz w:val="18"/>
          <w:szCs w:val="18"/>
        </w:rPr>
        <w:t xml:space="preserve">**Disponibilidad limitad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95070</wp:posOffset>
              </wp:positionH>
              <wp:positionV relativeFrom="paragraph">
                <wp:posOffset>-267335</wp:posOffset>
              </wp:positionV>
              <wp:extent cx="5259070" cy="294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D7128"/>
                              <w:sz w:val="18"/>
                              <w:lang w:val="en-GB"/>
                            </w:rPr>
                            <w:t>Av. William Cross 3150 / (T4101XAC) / Las Talitas, Tucumán, Argentina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2D7128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D7128"/>
                              <w:sz w:val="18"/>
                            </w:rPr>
                            <w:t>Tel: (+54 381) 452 1000 / Fax: (+54 381) 452 1008 / www.eeaoc.org.ar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23.2pt;mso-wrap-distance-left:0pt;mso-wrap-distance-right:0pt;mso-wrap-distance-top:0pt;mso-wrap-distance-bottom:0pt;margin-top:-21.05pt;mso-position-vertical-relative:text;margin-left:94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2D7128"/>
                        <w:sz w:val="18"/>
                        <w:lang w:val="en-GB"/>
                      </w:rPr>
                      <w:t>Av. William Cross 3150 / (T4101XAC) / Las Talitas, Tucumán, Argentina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2D7128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2D7128"/>
                        <w:sz w:val="18"/>
                      </w:rPr>
                      <w:t>Tel: (+54 381) 452 1000 / Fax: (+54 381) 452 1008 / www.eeaoc.org.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82550</wp:posOffset>
          </wp:positionV>
          <wp:extent cx="5943600" cy="963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77" t="17608" r="5073" b="1871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5D5D5D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bCs/>
      <w:color w:val="5D5D5D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0:00Z</dcterms:created>
  <dc:creator>Marcelo</dc:creator>
  <dc:description/>
  <cp:keywords/>
  <dc:language>en-US</dc:language>
  <cp:lastModifiedBy>Revisor 1</cp:lastModifiedBy>
  <cp:lastPrinted>2012-01-04T13:40:00Z</cp:lastPrinted>
  <dcterms:modified xsi:type="dcterms:W3CDTF">2024-02-09T13:07:00Z</dcterms:modified>
  <cp:revision>3</cp:revision>
  <dc:subject/>
  <dc:title>FORMULARIO DE PEDIDO DE SEMILLAS CERTIFICADAS</dc:title>
</cp:coreProperties>
</file>